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Т НАРКОТИКАМ !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тики разрушают и уносят миллионы жизней  кажд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ло 200 миллионов человек  во всем мире связали свою жизнь с наркотиками. Эта цифра  растет ежедневно, а по неофициальным данным количество людей, принимающих наркотики, сейчас составляет около 20% миров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тревожный аспект проблемы - это вред, который наркотики наносят молодому поколению, и связанная с этим угроза будущему каждой стра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,5% юношей Англии употребляют кока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просам, 45% учеников средних школ в России к 13 годам уже пробовали наркотики или алкоголь, либо употребляют их постоя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следним данным, число лиц, употребляющих наркотики, в студенческой среде России достигает 3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проса, проведенного в КарГТУ в 2010 году, 7% опрошенных студентов пробовали наркотики. Но цифра эта вряд ли достовер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алкоголь и никотин не запрещены к распространению, хотя способны вызывать тяжелую зависимость, а последствия их применения характеризуются колоссальным негативным социальным эффектом в форме высоких показателей смер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верждению наркологов наркомания быстрее убивает здоровье, чем алкоголизм.  Старый наркоман - редкое явление. Обычно наркоманы не доживают даже до средних лет. Причины тому передозировки, сопутствующие болезни, несчастные случаи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то же такое наркотик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 (от греческого </w:t>
      </w:r>
      <w:r>
        <w:rPr>
          <w:sz w:val="28"/>
          <w:szCs w:val="28"/>
          <w:lang w:val="en-US"/>
        </w:rPr>
        <w:t>narcoticos</w:t>
      </w:r>
      <w:r>
        <w:rPr>
          <w:sz w:val="28"/>
          <w:szCs w:val="28"/>
        </w:rPr>
        <w:t xml:space="preserve"> – «онемение») – группа веществ различной химической или органической природы, оказывающих стимулирующее, угнетающее или галлюциногенное воздействие на центральную нервную систему, злоупотребление которыми наносим вред организму.</w:t>
      </w:r>
    </w:p>
    <w:p>
      <w:pPr>
        <w:pStyle w:val="Normal"/>
        <w:jc w:val="both"/>
        <w:rPr/>
      </w:pPr>
      <w:r>
        <w:rPr>
          <w:sz w:val="28"/>
          <w:szCs w:val="28"/>
        </w:rPr>
        <w:t>Наркотики делятся  на следующие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одные коноп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атные наркотики, которые  изготавливаются  из ма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сихостимуляторные наркотики (кокаин, эфедрон и др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аллюциногеные наркотики (ЛСД и наркотики, получаемые из некоторых видов  гриб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нотворно - седативные наркотики ("седативные" наркотики - значит успокаивающие препара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ВНД наркотики - летучие вещества (бензин, клей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наркотиков стремительно растет. К ним относится и насвай, давно известный, но в последнее время завоевывающий популярность в Азии и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ркотики как чума сжигают жизни людей. Но количество наркоманов от этого не уменьшается, а наоборот растет с каждым днем связано это с тем, что во всех наркотических веществах содержатся соединения, аналогичные гормонам нашего организма, которые отвечают за наше хорошее настроение (эндорфина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очень быстро «подсаживаются» на рецепторы наших нервных клеток и забивают их большим количеством этих веществ, поэтому наркотики обеспечивают эйфор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вот - «классно», мы испытываем «кайф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ркотики обладают стимулирующим эффе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мы чувствуем себя просто «отлично». Советы и запреты - не для молодых. Молодежь любит быть независимой. А запретный плод сл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для использования наркотиков также характерен эффект толерантности, то есть постепенного снижения интенсивности наслаждения,   вызываемого их приемом. Вследствие этого, чтобы сохранить прежнюю глубину ощущения удовольствия, дозу наркотика необходимо постоянно повышать. А в больших количествах наркотики действуют как яд и могут привести к летальному исходу (смерти). Круг замкнулся. Судьбу одного наркомана повторяют сотни молодых людей, когда начинают употреблять наркотики. Остаться в стороне от проблем наркомании при всем желании невозможно. Наркотики  уничтожают население без оружия, наркотики убивают без крови и наси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лают наркоманы своими собственными р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тики не только укорачивают жизнь, они приносят годы болезни и страдания взамен короткого мига удоволь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наркотиков особенно опасен в детстве и юности, так как останавливает нормальное развитие организма и лич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, кто делает на наркотиках миллионы, невыгодно, чтобы мы знали о наркотиках всю правду. Поэтому так широко распространена ложь и мифы о наркоти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некоторых и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популярный миф, что не все наркотики опасны, что есть «легкие» и «тяжелые» наркотики, «опасные» и  «менее опасны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да заключается в том, что </w:t>
      </w:r>
      <w:r>
        <w:rPr>
          <w:b/>
          <w:sz w:val="28"/>
          <w:szCs w:val="28"/>
        </w:rPr>
        <w:t>все нарко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йне опасны для здоровья!  </w:t>
      </w:r>
      <w:r>
        <w:rPr>
          <w:sz w:val="28"/>
          <w:szCs w:val="28"/>
        </w:rPr>
        <w:t>Это лишь вопрос времени. Никто не  знает, когда опасность себя проя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пробуют, но не все же становятся нарком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с наркотиками не всегда приводят к боле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правда. Но, правда и то, что все наркоманы когда-то  начинали с так называемых «легких» наркотиков. Никто из них не хотел стать наркоманом. И ты не знаешь заранее, как на тебя подействует наркотик, и когда ты почувствуешь, «что подсе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, а стоит ли делать первый шаг??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ы, наверное слышал, что есть наркотики, от которых нет зависимости. Это ложь! Правда в том, что зависимость от разных наркотиков развивается по- разному. Одни наркотики даже с первого раза вызывают «ломку». Другие вызывают вначале психологическую зависимость, когда человек хочет употреблять наркотик снова и снова. Но любой наркоман подтвердит – очень быстро наркомания становится не желанием испытать «кайф», а бегством от боли без «кайф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долго и безопасно употреблять наркотик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ложь! То, что вред не чувствуется сразу, не означает, что его нет! По статистике те, кто употребляют наркотики, в основном от них и погиба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ичины смерти: передозировки, разрушенная печень от цирроза, СПИД, или смерть от руки торговца или другого нарком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ая ложь и самообман наркоманов – я могу бросить в любо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да заключается в том, что все наркоманы не раз пытались бросить, но без посторонней помощи это удается единицам. Разрушая мозг, наркотики разрушают и нашу способность правильно оценивать свою жизнь и возможности, отнимают свободу и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тик начинает управлять тобой, а не наоб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предлагают попробовать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отказаться, когда предлагают знакомые, всем вокруг весело, или когда наркотики - обычное дело в той среде, где ты живешь. Задай себе вопрос, а зачем это надо тому, кто тебе предлагает? Правда в том, что тот, кто предлагает, не думает о тебе. К сожалению, часто так хотят подзаработать сами наркоманы, для того, чтобы купить себе до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каждый наркоман за свою жизнь «подсаживает» на наркотики не менее 10 человек. Но это его жизнь, а зачем это теб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право решать сам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ужна помощь от зависимост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ти людей и службы, которые могут помочь. Тебе нужна поддержка и много-много терпения. Нельзя излечиться от наркотиков быстро и легко. Лечение от наркотиков - это долгий путь восстановления тела и ду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льзя выбросить наркоманию из своей жизни как ненужный хлам. Необходимо заново построить то, что было разрушено наркот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е хотим  вмешиваться в твою жизнь и навязывать тебе, что хорошо, что плохо. Ты сам сделаешь свой вы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хотим помочь тебе разобраться, где - правда, а где ложь, и решить, надо это тебе ил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! Наркотики  уничтожат твою жизнь и твое будущ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врач здравпункта       Вернер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8:00Z</dcterms:created>
  <dc:creator>User</dc:creator>
  <dc:description/>
  <cp:keywords/>
  <dc:language>en-US</dc:language>
  <cp:lastModifiedBy>Юля</cp:lastModifiedBy>
  <dcterms:modified xsi:type="dcterms:W3CDTF">2012-10-17T03:39:00Z</dcterms:modified>
  <cp:revision>7</cp:revision>
  <dc:subject/>
  <dc:title>НЕТ НАРКОТИКАМ </dc:title>
</cp:coreProperties>
</file>